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/>
      </w:pPr>
      <w:r>
        <w:rPr>
          <w:rFonts w:cs="Arial" w:ascii="Arial" w:hAnsi="Arial"/>
          <w:sz w:val="28"/>
          <w:szCs w:val="28"/>
        </w:rPr>
        <w:t xml:space="preserve">Uchwała nr 1/2025 Wojewódzkiej Rady Dialogu Społecznego </w:t>
        <w:br/>
        <w:t xml:space="preserve">w Województwie Małopolskim z dnia 10 lutego 2025 roku </w:t>
        <w:br/>
        <w:t xml:space="preserve">w sprawie zatwierdzenia sprawozdania z działalności </w:t>
        <w:br/>
        <w:t xml:space="preserve">Wojewódzkiej Rady Dialogu Społecznego </w:t>
        <w:br/>
        <w:t>w Województwie Małopolskim w 2024 roku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par. 24 ust. 2 pkt 10 Regulaminu Wojewódzkiej Rady Dialogu Społecznego w Województwie Małopolskim, przyjętego uchwałą nr 5 z dnia </w:t>
        <w:br/>
        <w:t xml:space="preserve">3 listopada 2022 roku Wojewódzkiej Rady Dialogu Społecznego w Województwie Małopolskim, w związku z art. 47 ust. 5 ustawy o Radzie Dialogu Społecznego i innych instytucjach dialogu społecznego (t.j. Dz.U. z 2018 r. poz. 2232 z późn. zm.), uchwala się co następuje: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1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ojewódzka Rada Dialogu Społecznego w Województwie Małopolskim zatwierdza sprawozdanie z działalności Wojewódzkiej Rady Dialogu Społecznego </w:t>
        <w:br/>
        <w:t xml:space="preserve">w Województwie Małopolskim w 2024 roku w brzmieniu załącznika do niniejszej uchwały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2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1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j Rady Dialogu Społecznego w Województwie Małopolskim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 xml:space="preserve">z dnia 10 lutego 2025 roku 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twierdzenia sprawozdania z działalności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ej Rady Dialogu Społecznego w Województwie Małopolskim  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 xml:space="preserve">w 2024 roku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Sprawozdanie z działalności </w:t>
        <w:br/>
        <w:t xml:space="preserve">Wojewódzkiej Rady Dialogu Społecznego </w:t>
        <w:br/>
        <w:t>w Województwie Małopolskim w 2024 roku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kresie od 1 stycznia do 31 grudnia 2024 roku Wojewódzka Rada Dialogu Społecznego w Województwie Małopolskim zebrała się na pięciu posiedzeniach plenarnych oraz ośmiu posiedzeniach Prezydium Rady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Rada na posiedzeniach plenarnych oraz posiedzeniach Prezydium zajmowała się następującymi tematami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Rewitalizacja przepisów o transporcie drogowym oraz niezbędnych zmian prawnych dla funkcjonowania branży transportu drogowego oraz w sprawie przedsiębiorców prowadzących stacje kontroli pojazdów wykonujące badania techniczne pojazd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Zatrzymanie pracy Zakładu Koksowni w ArcelorMittal Poland S.A., likwidacja Spółki ArcelorMittal Tubular Products Kraków oraz zagrożenia funkcjonowania innych Spółek hutnicz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Realizacja ustawy o sposobie ustalania najniższego wynagrodzenia zasadniczego niektórych pracowników zatrudnionych w podmiotach leczniczych (t.j. Dz. U. z 2020 r. poz. 830 z późn. zm.)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Zaopiniowanie Regionalnego Planu Działań na Rzecz Zatrudnienia na rok 2024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Pomoc psychologiczno-pedagogiczna w szkołach – kwestia niskich wynagrodzeń za pracę oraz zbyt małej liczby godzin pracy psychologów w szkołach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Sytuacja związana z brakiem w krakowskich przedszkolach i szkołach tanich stołówek prowadzonych przez te placówk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Kwestia dotycząca nierównego traktowania  podmiotów – organów prowadzących szkoły publiczne, a szkoły niepubliczne bezpłatn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Transformacja Poczty Polskie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Ograniczenie działalności i grupowe zwolnienia pracowników w PKP CARGO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Prezentacja Raportu regionalnego „COMORELP 2024. MAŁOPOLSKA. Samoocena regionalnej polityki uczenia się przez całe życie”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Rozszerzenie definicji rzemieślnika o spółki z o.o. (art. 2 ust. 1 ustawy z dnia 22 marca 1989 r. o rzemiośle (Dz.U. z 2020 r. poz. 2159))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Zwiększenie kwoty dofinansowania dla Mistrza szkolącego młodocianego pracownika i uniezależnienie wypłaty dofinansowania od zdania egzaminu czeladniczego (art. 122 ust. 1 i 2 ustawy z dnia 14 grudnia 2016 r. ‒ Prawo oświatowe (Dz. U. z 2023 r. poz. poz. 900, 1672, 1718 i 2005))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60"/>
        <w:jc w:val="both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Elektroniczna współpracą pracodawców z instytucjami realizującymi praktyki dla uczniów – system elektroniczny obejmujący dzienniczki, frekwencje, usprawiedliwienia, informacje od pracodawców np. o zwolnieniu pracownika etc., na rzecz lepszej współpracy z pracodawcami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Omówienie składów osobowych zespołów problemowych działających </w:t>
        <w:br/>
        <w:t>w ramach Wojewódzkiej Rady Dialogu Społecznego w Województwie Małopolskim oraz aktywności zespołów problemowych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Omówienie zasad funkcjonowania zespołów problemowych działających </w:t>
        <w:br/>
        <w:t>w ramach Wojewódzkiej Rady Dialogu Społecznego w Województwie Małopolski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Wojewódzka Rada Dialogu Społecznego w Województwie Małopolskim:</w:t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yjęła pięć stanowis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tanowisko Wojewódzkiej Rady Dialogu Społecznego w Województwie Małopolskim z dnia 12 lutego 2024 roku w sprawie rewitalizacji przepisów </w:t>
        <w:br/>
        <w:t>o transporcie drogowym oraz niezbędnych zmian prawnych dla funkcjonowania branży transportu drogowego oraz w sprawie przedsiębiorców prowadzących stacje kontroli pojazdów wykonujące badania techniczne pojazdów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Stanowisko Wojewódzkiej Rady Dialogu Społecznego w Województwie Małopolskim z dnia 12 lutego 2024 roku dotyczące sytuacji w krakowskim Oddziale ArcelorMittal Poland S.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Stanowisko Wojewódzkiej Rady Dialogu Społecznego w Województwie Małopolskim z dnia 13 grudnia 2024 roku dotyczące rozszerzenia definicji rzemieślnika o spółki z o.o. ( art. 2 ust. 1 ustawy z dnia 22 marca 1989 r. </w:t>
        <w:br/>
        <w:t>o rzemiośle (Dz.U. z 2020 r. poz. 2159)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Stanowisko Wojewódzkiej Rady Dialogu Społecznego w Województwie Małopolskim z dnia 13 grudnia 2024 roku dotyczące zwiększenia kwoty dofinansowania dla Mistrza szkolącego młodocianego pracownika (art. 122 ust. 1 i 2 ustawy z dnia 14 grudnia 2016 r. ‒ Prawo oświatowe (Dz. U. z 2023 r. poz. poz. 900, 1672, 1718 i 2005)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Stanowisko Wojewódzkiej Rady Dialogu Społecznego w Województwie Małopolskim z dnia 13 grudnia 2024 roku dotyczące uniezależnienie wypłaty dofinansowania dla Mistrza szkolącego młodocianego pracownika od zdania egzaminu czeladniczego (art. 122 ust. 1 i 2 ustawy z dnia 14 grudnia 2016 r. ‒ Prawo oświatowe (Dz. U. z 2023 r. poz. poz. 900, 1672, 1718 i 2005)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yjęła jedną opin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nia nr 1/2025 Wojewódzkiej Rady Dialogu Społecznego w Województwie Małopolskim z dnia 25 września 2024 roku – dot. Regionalnego Planu Działań na rzecz Zatrudnienia na rok 2025.</w:t>
      </w:r>
    </w:p>
    <w:p>
      <w:pPr>
        <w:pStyle w:val="Heading1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. Podjęła sześć uchwa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hwała nr 1/2024 Wojewódzkiej Rady Dialogu Społecznego w Województwie Małopolskim z dnia 12 lutego 2024 roku w sprawie zatwierdzenia sprawozdania z działalności Wojewódzkiej Rady Dialogu Społecznego w Województwie Małopolskim w 2023 ro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hwała nr 2/2024 Wojewódzkiej Rady Dialogu Społecznego w Województwie Małopolskim z dnia 12 lutego 2024 roku w sprawie zatwierdzenia sprawozdania finansowego Wojewódzkiej Rady Dialogu Społecznego w Województwie Małopolskim za 2023 rok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hwała Nr 3/2024 Wojewódzkiej Rady Dialogu Społecznego w Województwie Małopolskim z dnia 12 lutego 2024 roku w sprawie harmonogramu pracy Wojewódzkiej Rady Dialogu Społecznego w Województwie Małopolskim w 2024 ro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hwała nr 4/2024 Wojewódzkiej Rady Dialogu Społecznego w Województwie Małopolskim z dnia 12 lutego 2024 roku w sprawie zatwierdzenia projektu planu finansowego Wojewódzkiej Rady Dialogu Społecznego w Województwie Małopolskim na 2024 rok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hwała nr 5 z dnia 26 marca 2024 roku Wojewódzkiej Rady Dialogu Społecznego w Województwie Małopolskim w sprawie zmiany Uchwały nr 5 z dnia 28 października 2022 roku Wojewódzkiej Rady Dialogu Społecznego </w:t>
        <w:br/>
        <w:t xml:space="preserve">w Województwie Małopolskim w sprawie zmiany składów osobowych zespołów problemowych działających w ramach Wojewódzkiej Rady Dialogu Społecznego </w:t>
        <w:br/>
        <w:t>w Województwie Małopolskim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hwała Nr 6/2024 Wojewódzkiej Rady Dialogu Społecznego w Województwie Małopolskim z dnia 13 grudnia 2024 roku w sprawie powołania Przewodniczącego Wojewódzkiej Rady Dialogu Społecznego w Województwie Małopolskim na 2025 r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Zespoły robocze zajmowały się następującymi zagadnieniami:</w:t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iCs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s. edukacji (2 posiedzenia – 14.05.2024 r., 07.11.2024 r.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Elektroniczna współpraca z pracodawcami – system elektroniczny obejmujący dzienniczki, frekwencje, usprawiedliwienia, informacje od pracodawców np. </w:t>
        <w:br/>
        <w:t>o zwolnieniu pracownika etc., na rzecz lepszej współpracy z pracodawcami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porządzenie w sprawie szczegółowych warunków przechodzenia ucznia ze szkoły publicznej, publicznej szkoły artystycznej, szkoły niepublicznej lub niepublicznej szkoły artystycznej o uprawnieniach publicznej szkoły artystycznej, do szkoły publicznej innego typu albo szkoły publicznej tego samego typu – większa elastyczność w przypadku zbliżonych kwalifikacji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większenie kwoty dofinansowania kosztów kształcenia młodocianego pracownika oraz uniezależnienie go od „zdania” egzaminu tylko od „przystąpienia” do egzaminu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finansowanie kosztów kształcenia młodocianego pracownika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finicja „rzemieślnika” w świetle ustawy o rzemiośl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12"/>
          <w:szCs w:val="12"/>
          <w:highlight w:val="yellow"/>
          <w:lang w:eastAsia="pl-PL"/>
        </w:rPr>
      </w:pPr>
      <w:r>
        <w:rPr>
          <w:rFonts w:eastAsia="Times New Roman" w:cs="Arial" w:ascii="Arial" w:hAnsi="Arial"/>
          <w:sz w:val="12"/>
          <w:szCs w:val="12"/>
          <w:highlight w:val="yellow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s. budownictwa i infrastruktury oraz ds. przemysłu i gospodarki (połączone posiedzeniu Zespołów, 19.11.2024 r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jść podziemnych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systemu Park&amp;Ride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siatki połączeń kolei aglomeracyjnej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rawnienie sygnalizacji świetlnej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6:00Z</dcterms:created>
  <dc:creator>Wojtasiewicz, Wojciech</dc:creator>
  <dc:description/>
  <cp:keywords/>
  <dc:language>en-US</dc:language>
  <cp:lastModifiedBy>Kalisz, Justyna</cp:lastModifiedBy>
  <cp:lastPrinted>2025-01-07T13:39:00Z</cp:lastPrinted>
  <dcterms:modified xsi:type="dcterms:W3CDTF">2025-03-26T13:03:00Z</dcterms:modified>
  <cp:revision>22</cp:revision>
  <dc:subject/>
  <dc:title>Uchwała nr 1 Sprawozdanie z działalności Wojewódzkiej Rady Dialogu Społecznego w Województwie Małopolskim w 2019 roku</dc:title>
</cp:coreProperties>
</file>