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9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uchwały Nr 1765/20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u Województwa Małopolskiego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z dnia 8 grudnia 2020 r</w:t>
      </w:r>
      <w:r>
        <w:rPr>
          <w:b w:val="false"/>
          <w:sz w:val="20"/>
          <w:szCs w:val="20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Załącznik nr 4 do umowy stypendialnej: Oświadczenie dotyczące przetwarzania wizerunku Stypendysty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WARZANIA WIZERUNKU STYPENDYST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Stypendysta wyraża zgodę / nie wyraża zgod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na przetwarzanie swojego wizerunku, jak również jego nieodpłatne rozpowszechnianie przez Udzielającego stypendium </w:t>
        <w:br/>
        <w:t>w związku z działaniami informacyjno-promocyjnymi, w szczególności mającymi postać upubliczniania na stronie internetowej fotografii z wydarzeń edukacyjnych, emisją filmu/audycji w ogólnodostępnych mediach w związku z realizacją przedsięwzięcia strategicznego pn. „</w:t>
      </w:r>
      <w:r>
        <w:rPr>
          <w:rFonts w:cs="Arial" w:ascii="Arial" w:hAnsi="Arial"/>
          <w:i/>
          <w:sz w:val="24"/>
          <w:szCs w:val="24"/>
        </w:rPr>
        <w:t>Regionalny Program Stypendialny</w:t>
      </w:r>
      <w:r>
        <w:rPr>
          <w:rFonts w:cs="Arial" w:ascii="Arial" w:hAnsi="Arial"/>
          <w:sz w:val="24"/>
          <w:szCs w:val="24"/>
        </w:rPr>
        <w:t xml:space="preserve">” finansowanego ze środków własnych Województwa Małopolskiego. </w:t>
      </w:r>
    </w:p>
    <w:p>
      <w:pPr>
        <w:pStyle w:val="Normal"/>
        <w:tabs>
          <w:tab w:val="clear" w:pos="708"/>
          <w:tab w:val="left" w:pos="6135" w:leader="none"/>
        </w:tabs>
        <w:ind w:left="5103" w:hanging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_ _ _ _ _ _ _ _ _ _ _ _ _ _ _ _ _ _ 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 _ _ _ _ _ _ _ _ _ _ _ _ _ _ 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Ucznia szczególnie uzdolnionego / Studen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741" w:hRule="atLeast"/>
        </w:trPr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 _ _ _ _ _ _ _ miejscowość i 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 _ _ _ _ _ _ _ _ _ _ _ _ _ _ 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Przedstawiciela ustawowego (rodzica) / opiekuna prawnego / pełnomocni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288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Stypendystą jest pełnoletni uczeń/student mający pełną zdolność do czynności prawnych należy wykreślić. Jeśli Stypendystą jest uczeń niepełnoletni/ uczeń lub student niemający pełnej zdolności do czynności prawnych/student w imieniu, którego występuje inna osoba uprawniona -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4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6:00Z</dcterms:created>
  <dc:creator>Rokita, Weronika</dc:creator>
  <dc:description/>
  <cp:keywords/>
  <dc:language>en-US</dc:language>
  <cp:lastModifiedBy>Wądek, Patrycja</cp:lastModifiedBy>
  <cp:lastPrinted>2020-12-09T08:03:00Z</cp:lastPrinted>
  <dcterms:modified xsi:type="dcterms:W3CDTF">2020-12-09T07:03:00Z</dcterms:modified>
  <cp:revision>119</cp:revision>
  <dc:subject/>
  <dc:title/>
</cp:coreProperties>
</file>