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Załącznik nr 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Cs w:val="20"/>
        </w:rPr>
        <w:t>do Uchwały Nr 1765/20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 xml:space="preserve">Zarządu Województwa Małopolskiego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 xml:space="preserve">z dnia </w:t>
      </w:r>
      <w:r>
        <w:rPr>
          <w:rFonts w:cs="Arial" w:ascii="Arial" w:hAnsi="Arial"/>
        </w:rPr>
        <w:t>8 grudnia</w:t>
      </w:r>
      <w:r>
        <w:rPr>
          <w:b/>
        </w:rPr>
        <w:t xml:space="preserve"> </w:t>
      </w:r>
      <w:r>
        <w:rPr>
          <w:rFonts w:eastAsia="Calibri" w:cs="Arial" w:ascii="Arial" w:hAnsi="Arial"/>
          <w:szCs w:val="20"/>
        </w:rPr>
        <w:t>2020 r.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Załącznik nr 3 do umowy stypendialnej: oświadczenie o numerze rachunku bankoweg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K-V...…………..……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exact" w:line="320" w:before="0" w:after="0"/>
        <w:ind w:left="3121" w:firstLine="69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 Edukacji </w:t>
      </w:r>
    </w:p>
    <w:p>
      <w:pPr>
        <w:pStyle w:val="Akapitzlist"/>
        <w:spacing w:lineRule="exact" w:line="320" w:before="0" w:after="0"/>
        <w:ind w:left="381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rzędu Marszałkowskiego Województwa Małopolskiego </w:t>
      </w:r>
    </w:p>
    <w:p>
      <w:pPr>
        <w:pStyle w:val="Akapitzlist"/>
        <w:spacing w:lineRule="exact" w:line="320" w:before="0" w:after="0"/>
        <w:ind w:left="326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yznaniem stypendium na rok szkolny/akademic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2020/2021 </w:t>
      </w:r>
      <w:r>
        <w:rPr>
          <w:rFonts w:cs="Arial" w:ascii="Arial" w:hAnsi="Arial"/>
          <w:i/>
          <w:sz w:val="24"/>
          <w:szCs w:val="24"/>
        </w:rPr>
        <w:t>Uczniowi szczególnie uzdolnionemu/Studentow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……………………………………. </w:t>
        <w:br/>
        <w:t>……………………………………..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) informuję, że transze stypendium w ramach realizacji przedsięwzięcia strategicznego „Regionalny Program Stypendialny” finansowanego ze środków własnych Województwa Małopolskiego należy przekazywać w formie przelewu na rachunek bankowy </w:t>
      </w:r>
      <w:r>
        <w:rPr>
          <w:rFonts w:cs="Arial" w:ascii="Arial" w:hAnsi="Arial"/>
          <w:i/>
          <w:sz w:val="24"/>
          <w:szCs w:val="24"/>
        </w:rPr>
        <w:t>Ucznia szczególnie uzdolnionego / jego przedstawiciela ustawowego (rodzica) / opiekuna prawnego / Student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. 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>) o numerze _  _ - _  _  _  _ - _  _  _  _ - _  _  _  _ - _  _  _  _ - _  _  _  _ - _  _  _  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iejscowość i data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zytelny podpis Ucznia szczególnie uzdolnionego </w:t>
            </w:r>
            <w:r>
              <w:rPr>
                <w:strike/>
                <w:color w:val="000000"/>
                <w:sz w:val="22"/>
              </w:rPr>
              <w:t xml:space="preserve">/ </w:t>
            </w:r>
            <w:r>
              <w:rPr>
                <w:color w:val="000000"/>
                <w:sz w:val="22"/>
              </w:rPr>
              <w:t xml:space="preserve">Studenta / przedstawiciela ustawowego (rodzica) / </w:t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iekuna prawnego / pełnomocnika 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7"/>
            </w:r>
          </w:p>
        </w:tc>
      </w:tr>
    </w:tbl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*Powyższe dane przetwarzane są na podstawie art. 6 ust. 1 lit. b) RODO.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uzupełnić numer, pod którym wniosek o przyznanie stypendium na rok szkolny/akademicki 2020/2021 został zarejestrow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 w sposób czytelny, niebudzący wątpliwośc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 Podpis pełnoletniego Ucznia szczególnie uzdolnionego mającego pełną zdolność do czynności prawnych lub przedstawiciela ustawowego (rodzica)/opiekuna prawnego ucznia niepełnoletniego/ucznia lub studenta niemającego pełnej zdolności do czynności prawnych / pełnomocnika lub Studenta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4:00Z</dcterms:created>
  <dc:creator>HOME</dc:creator>
  <dc:description/>
  <cp:keywords/>
  <dc:language>en-US</dc:language>
  <cp:lastModifiedBy>Wądek, Patrycja</cp:lastModifiedBy>
  <cp:lastPrinted>2020-12-09T08:02:00Z</cp:lastPrinted>
  <dcterms:modified xsi:type="dcterms:W3CDTF">2020-12-09T07:02:00Z</dcterms:modified>
  <cp:revision>10</cp:revision>
  <dc:subject/>
  <dc:title/>
</cp:coreProperties>
</file>